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dowanie poczucia własnej wartości u dziecka</w:t>
      </w:r>
    </w:p>
    <w:p>
      <w:pPr>
        <w:pStyle w:val="NormalnyWeb"/>
        <w:rPr/>
      </w:pPr>
      <w:r>
        <w:rPr/>
        <w:t>„</w:t>
      </w:r>
      <w:r>
        <w:rPr/>
        <w:t>Poczucie własnej wartości (...) to zaufanie do własnej umiejętności myślenia i radzenia sobie z wyzwaniami, jakie stawia przed nami życie. Wiara w nasze prawo do szczęścia, poczucia, że jest się wartościowym człowiekiem, zasługującym na miłość, uprawnionym do spełniania własnych potrzeb i realizacji pragnień oraz czerpania satysfakcji z efektów własnych starań.” („Jak dobrze być sobą. O poczuciu własnej wartości”, N. Branden, GWP, 2007)</w:t>
        <w:br/>
        <w:br/>
        <w:t>Istnieją bezpośrednie sposoby przejawiania się poczucia własnej wartości w zachowaniu lub postawie osoby, której poczucie własnej wartości jest wysokie. Należą do nich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widoczna przyjemność czerpania radości z życia, która przejawia się w wyrazie twarzy, sposobie mówienia, poruszania się, bycia – ruchy są swobodne, spontaniczn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widoczna harmonia między werbalną i niewerbalną częścią komunikowania się z innymi, przejawiająca się spokojem i zgodnością pomiędzy tym, co mówimy i robimy oraz tym, co widoczne jest w naszych ruchach, reakcjach ciał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otwarta postawa wobec faktów i rzeczywistości, która przejawia się otwartością w mówieniu zarówno o własnych osiągnięciach i zasobach, jak i o porażkach, czy brakach osobisty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łatwość w obdarzaniu innych, jak i w przyjmowaniu komplementów, a także w radzeniu sobie z krytyką, przejawiającą się w gotowości do przyznawania się do błędów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swoboda w okazywaniu i przyjmowaniu wyrazów uczuci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otwartość i ciekawość wobec nowych doświadczeń, idei, możliwośc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w przypadku pojawienia się uczucia niepokoju lub niepewności, nie wydają się one przerażające, a akceptowanie ich pozwala łatwiej się od nich zdystansować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poczucie humoru w stosunku do świata i samego sieb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elastyczność w reagowaniu na nowe sytuacje lub wyzwania, kreatywność i własna inwencja w reakcjach, wywołana wiarą we własny umysł i możliwość odniesienia sukces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  </w:t>
      </w:r>
      <w:r>
        <w:rPr/>
        <w:t>asertywność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   </w:t>
      </w:r>
      <w:r>
        <w:rPr/>
        <w:t>umiejętność zachowania harmonii i  godności w sytuacjach stresu.</w:t>
      </w:r>
    </w:p>
    <w:p>
      <w:pPr>
        <w:pStyle w:val="NormalnyWeb"/>
        <w:jc w:val="center"/>
        <w:rPr/>
      </w:pPr>
      <w:r>
        <w:rPr/>
        <w:br/>
        <w:t>Wiele czynników wpływa na budowanie się poczucia własnej wartości. Oprócz predyspozycji genetycznych, znaczącą rolę ma wychowanie. Badania pokazują, że największym źródłem poczucia własnej wartości są rodzice, którzy podczas codziennych kontaktów z dzieckiem modelują jego poczucie własnej wartości.</w:t>
        <w:br/>
        <w:br/>
      </w:r>
      <w:r>
        <w:rPr>
          <w:b/>
          <w:bCs/>
        </w:rPr>
        <w:t>Jakie zachowania i postawy rodziców wpływają na budowanie się poczucia własnej wartości u dziecka?</w:t>
      </w:r>
      <w:r>
        <w:rPr/>
        <w:br/>
        <w:br/>
        <w:t>Ważne, by rodzice wychowywali dzieci z szacunkiem i miłością, dawali dziecku odczuwać swoją życzliwość i akceptację. Rodzice, którym zależy na budowaniu poczucia wartości u dzieck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okazują dziecku swoją miłość i czułoś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wytyczają granic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uczą zasad, jakimi rządzi się świa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jasno mówią o swoich oczekiwaniach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pozwalają dziecku na samodzielnoś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pokazują, że wierzą w  kompetencje i możliwości dzieck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pozwalają doświadczać dziecku własnej sprawczości nawet w wykonywaniu drobnych czynności; pokazują mu, że ma ono wpływ na swoje życie, że, podejmując rożne działania, przejmuje nad nim kontrolę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pokazują dziecku, że wierzą w jego dobro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akceptują uczucia dziecka i swoje – zarówno te przyjemne jak i nieprzyjemn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potrafią przyznać się do błędu i przeprosić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potrafią przyjmować krytykę na swój temat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potrafią przyjmować komplementy, ale również potrafią obdarzyć komplementem inną osobę (w tym również dziecko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doceniają wysiłki, starania dziecka, nawet jeśli nie zawsze wszystko mu się udaj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   </w:t>
      </w:r>
      <w:r>
        <w:rPr/>
        <w:t>mają dystans do siebie i poczucie humoru na własny temat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   </w:t>
      </w:r>
      <w:r>
        <w:rPr/>
        <w:t>liczą się ze zdaniem i potrzebami dziecka.</w:t>
      </w:r>
    </w:p>
    <w:p>
      <w:pPr>
        <w:pStyle w:val="NormalnyWeb"/>
        <w:rPr/>
      </w:pPr>
      <w:r>
        <w:rPr/>
        <w:br/>
        <w:t>Takie zachowania budują postawę daleką od poczucia bezradności, przejawiającą się wiarą we własne możliwości i kompetencje. Wytwarzają nastawienie przejawiające się w zdaniu: „mogę sobie poradzić, potrafię” a nie „nie dam rady, poniosę klęskę”. Dziecko, ucząc się i doświadczając nowych wyzwań, ma szansę odnosić sukcesy. Ważną rolą rodziców jest wzmacnianie w dziecku wszystkiego tego, co pozytywne. Każde osiągnięcie, nawet drobny sukces, sytuacja, w której dziecko podejmuje samodzielną inicjatywę lub gdy udaje mu się samodzielnie przezwyciężyć jakąś trudność, jest ważnym powodem do pochwał i podkreślenia faktu, że ma ono prawo być z siebie i swoich osiągnięć dumne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amo nie umiem…”</w:t>
      </w:r>
    </w:p>
    <w:p>
      <w:pPr>
        <w:pStyle w:val="NormalnyWeb"/>
        <w:jc w:val="both"/>
        <w:rPr/>
      </w:pPr>
      <w:r>
        <w:rPr/>
        <w:t>W procesie uczenia się i doświadczania nowych sytuacji naturalne są również porażki i pojawiające się w dziecku uczucie bezradności. Dziecko w takich momentach bardzo potrzebuje wsparcia i akceptacji rodziców. Okazane w takich sytuacjach zrozumienie dla trudności, brak ocen, ośmieszania, pokazanie, że celem nie jest bycie perfekcyjnym, bardzo pomaga dziecku w budowaniu poczucia własnej wartości. Jednak budowanie poczucia własnej skuteczności nie oznacza, że nie akceptujemy uczucia bezradności, które może się pojawiać w dziecku. Akceptacja wszelkich przeżywanych uczuć jest bardzo ważna, jednak istotne jest, by jednocześnie pokazywać dziecku, że uczucie bezradności nie jest czymś trwałym, stałym, niezmiennym, a tylko stanem przejściowym, chwilowym. Uczucie bezradności może pojawić się, ale można także podjąć szereg działań, które pozwolą to uczucie przezwyciężyć i odzyskać poczucie wpływu na swoje życie. Rodzice, chcący budować poczucie wartości u dziecka, okazują dziecku również swoją wiarę w jego dobroć. Zakładają z góry, że jest ono dobrą i wartościową jednostką, zasługującą na miłość i szacunek oraz zdolną do odwzajemniania tych uczuć i postaw. Dziecko konsekwentnie wychowywane w taki sposób, zaczyna postawy rodziców coraz bardziej uwewnętrzniać i odczuwać jako własne, tym samym budując własne poczucia wartości.</w:t>
        <w:br/>
        <w:br/>
        <w:t>Autorka: Aneta Kwaśny</w:t>
      </w:r>
    </w:p>
    <w:p>
      <w:pPr>
        <w:pStyle w:val="NormalnyWeb"/>
        <w:jc w:val="both"/>
        <w:rPr/>
      </w:pPr>
      <w:r>
        <w:rPr/>
        <w:t>Źródło:</w:t>
      </w:r>
      <w:r>
        <w:rPr>
          <w:b/>
          <w:bCs/>
        </w:rPr>
        <w:t xml:space="preserve"> </w:t>
      </w:r>
      <w:hyperlink r:id="rId2" w:tgtFrame="_blank">
        <w:r>
          <w:rPr>
            <w:rStyle w:val="InternetLink"/>
            <w:b/>
            <w:bCs/>
          </w:rPr>
          <w:t>www.dobryrodzic.p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rodzi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46:00Z</dcterms:created>
  <dc:creator>Toffi</dc:creator>
  <dc:description/>
  <dc:language>en-US</dc:language>
  <cp:lastModifiedBy>MM</cp:lastModifiedBy>
  <dcterms:modified xsi:type="dcterms:W3CDTF">2015-09-16T13:21:00Z</dcterms:modified>
  <cp:revision>2</cp:revision>
  <dc:subject/>
  <dc:title>Budowanie poczucia własnej wartości u dziecka</dc:title>
</cp:coreProperties>
</file>